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FFFF"/>
          <w:sz w:val="28"/>
          <w:highlight w:val="darkGray"/>
        </w:rPr>
        <w:t>PICCOLI COMUNI PICCOLE SCUOLE</w:t>
      </w:r>
      <w:r>
        <w:rPr>
          <w:b/>
          <w:i/>
          <w:color w:val="FFFFFF"/>
          <w:sz w:val="28"/>
        </w:rPr>
        <w:br/>
      </w:r>
      <w:r>
        <w:rPr>
          <w:b/>
          <w:i/>
          <w:sz w:val="28"/>
        </w:rPr>
        <w:t>a cura dell’ ADi (Associazione Docenti Italiani)</w:t>
      </w:r>
    </w:p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n’importante legge bipartisan valorizza i piccoli Comuni e vi conserva le piccole scuole.</w:t>
        <w:br/>
        <w:t xml:space="preserve"> Un provvedimento significativo che  dovrebbe essere considerato e assunto al di là dei piccoli Comuni. Da anni, infatti, sta crescendo a livello internazionale  un movimento per riportare le scuole a piccole dimensioni, dopo che ovunque sono state  trasformate in istituti sempre più grandi e impersona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una legge bipartisan, varata alla fine di Gennaio 2003 , «</w:t>
      </w:r>
      <w:r>
        <w:rPr>
          <w:rFonts w:cs="Arial" w:ascii="Arial" w:hAnsi="Arial"/>
          <w:i/>
          <w:sz w:val="20"/>
        </w:rPr>
        <w:t>Misure per il sostegno dei comuni con popolazione pari o inferiore a 5.000 abitanti»,</w:t>
      </w:r>
      <w:r>
        <w:rPr>
          <w:rFonts w:cs="Arial" w:ascii="Arial" w:hAnsi="Arial"/>
          <w:sz w:val="20"/>
        </w:rPr>
        <w:t xml:space="preserve"> sono state salvaguardate le piccole scuole nei piccoli Comuni, altrimenti soggette, per effetto della così detta razionalizzazione, ad essere soppresse o tutt’al più accorpate. Così recita l’ Art. 8. Della legg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rt.8 (Istituti scolastici)</w:t>
      </w:r>
    </w:p>
    <w:p>
      <w:pPr>
        <w:pStyle w:val="Rientrocorpodeltesto2"/>
        <w:rPr>
          <w:rFonts w:cs="Arial"/>
        </w:rPr>
      </w:pPr>
      <w:r>
        <w:rPr>
          <w:rFonts w:cs="Arial"/>
        </w:rPr>
        <w:t>Le regioni possono stipulare convenzioni con gli uffici scolastici regionali del Ministero dell’istruzione, dell’università e della ricerca per finanziare il mantenimento in attività degli istituti scolastici statali aventi sede nei piccoli comuni che dovrebbero essere chiusi o accorpati ai sensi delle disposizioni vigenti in mate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interessa riportare questo provvedimento non solo per il valore che ha nei confronti della salvaguardia e della valorizzazione dei piccoli Comuni, ma soprattutto perché sull’esigenza di ricondurre le scuole a piccole dimensioni è da tempo aperto un dibattito internazionale, e diversi Stati, per esempio negli USA, stanno già muovendosi in questa direzione. Molte ricerche hanno infatti dimostrato  che la riduzione della dimensione delle scuole è persino più importante  di quella delle classi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Il movimento per le “</w:t>
      </w:r>
      <w:r>
        <w:rPr>
          <w:rFonts w:cs="Arial" w:ascii="Arial" w:hAnsi="Arial"/>
          <w:i/>
        </w:rPr>
        <w:t xml:space="preserve">small schools”  </w:t>
      </w:r>
      <w:r>
        <w:rPr>
          <w:rFonts w:cs="Arial" w:ascii="Arial" w:hAnsi="Arial"/>
        </w:rPr>
        <w:t>e per le</w:t>
      </w:r>
      <w:r>
        <w:rPr>
          <w:rFonts w:cs="Arial" w:ascii="Arial" w:hAnsi="Arial"/>
          <w:i/>
        </w:rPr>
        <w:t xml:space="preserve">  “schools in the schools” </w:t>
      </w:r>
      <w:r>
        <w:rPr>
          <w:rFonts w:cs="Arial" w:ascii="Arial" w:hAnsi="Arial"/>
        </w:rPr>
        <w:t>(la riorganizzazione, cioè di grandi istituti in piccole scuole rese autonome fra loro, pur convivendo nello stesso edificio) si fonda su ricerche che hanno dimostrato che “piccolo è bello”, per dirla con uno slogan. Dal 1980, un numero crescente di ricerche ha infatti provato i benefici delle “piccole scuole, che sono così riassumibili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 più positiva attitudine di studenti e insegnanti verso la scuola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ori interventi disciplinari, un numero inferiore di episodi di violenza,  furti, uso di droghe e  bullismo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 maggiore partecipazione degli studenti alle attività extracurricolari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minor numero di drop out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 più alta frequenza;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maggior senso di appartenenza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gioni di “eccellenza” e di “equità” sono dunque alla base della spinta per creare scuole più piccole e per ristrutturare quelle grandi in tante piccole scuole autonome fra lor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 sono  quattro grandi preoccupazioni educative a cui le piccole scuole sanno rispondere meglio,  cioè quelle di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re comunità di apprendimento “intime”, dove tutti si conoscono e dove ciascuno può trovare sostegno e incoraggiamento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durre l’isolamento che troppo spesso è all’origine dell’alienazione e della violenz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durre le devastanti differenze nei risultati che colpiscono i bambini più poveri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re un ambiente che incoraggi e stimoli gli insegnanti a usare tutta  la loro intelligenza ed esperienza per portare tutti gli studenti al successo formativ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iamo che dopo la “sbornia razionalizzatrice”, sostenuta unicamente da problemi di spesa, la questione del dimensionamento delle scuole debba essere anche da noi attentamente riconsiderat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altro alcuni studi svolti negli Stati Uniti(1998) hanno dimostrato che non è vero che in ultima analisi le piccole scuole costino di più. E’ stato scritto che” </w:t>
      </w:r>
      <w:r>
        <w:rPr>
          <w:rFonts w:cs="Arial" w:ascii="Arial" w:hAnsi="Arial"/>
          <w:i/>
          <w:sz w:val="20"/>
        </w:rPr>
        <w:t>se si guarda al costo sulla base degli studenti iscritti, le scuole piccole appaiono più dispendiose, ma quando si esaminano i costi sulla base degli studenti che raggiungono il diploma, queste valutazioni vengono ribaltate. Le differenze annuali appaiono  addirittura dimezzate a favore delle piccole scuole”.</w:t>
      </w:r>
      <w:r>
        <w:rPr>
          <w:rFonts w:cs="Arial" w:ascii="Arial" w:hAnsi="Arial"/>
          <w:sz w:val="20"/>
        </w:rPr>
        <w:t xml:space="preserve"> La ricerca continua affermando che “</w:t>
      </w:r>
      <w:r>
        <w:rPr>
          <w:rFonts w:cs="Arial" w:ascii="Arial" w:hAnsi="Arial"/>
          <w:i/>
          <w:sz w:val="20"/>
        </w:rPr>
        <w:t xml:space="preserve"> Virtualmente qualsiasi maggiore costo  scompare se da un lato si assumono i reali costi sociali  dei ragazzi che non giungono al diploma e dall’altro si valutano i benefici che derivano dalla capacità delle piccole scuole di  educare i ragazzi alla civile convivenza.”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56:00Z</dcterms:created>
  <dc:creator>pippo</dc:creator>
  <dc:description/>
  <dc:language>en-US</dc:language>
  <cp:lastModifiedBy>pippo</cp:lastModifiedBy>
  <dcterms:modified xsi:type="dcterms:W3CDTF">2003-02-03T17:00:00Z</dcterms:modified>
  <cp:revision>2</cp:revision>
  <dc:subject/>
  <dc:title>PICCOLI COMUNI PICCOLE SCUOLE</dc:title>
</cp:coreProperties>
</file>